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 xml:space="preserve">Invertebrates 1:  </w:t>
      </w:r>
    </w:p>
    <w:p>
      <w:pPr>
        <w:pStyle w:val="HTMLAddress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ja-JP"/>
        </w:rPr>
        <w:t>Sponges, Cnidarians and Platyhelminth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mic Sans MS" w:hAnsi="Comic Sans MS" w:cs="Comic Sans MS"/>
          <w:b/>
          <w:b/>
          <w:bCs/>
          <w:sz w:val="28"/>
          <w:szCs w:val="28"/>
          <w:lang w:eastAsia="ja-JP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ife Cycl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>1.</w:t>
        <w:tab/>
        <w:t xml:space="preserve">Compare alternation of generations in cnidarians with alternation of generations in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>plants.  Include similarities and difference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>2.</w:t>
        <w:tab/>
        <w:t xml:space="preserve">Draw a flow chart showing alternation of generations in </w:t>
      </w:r>
      <w:r>
        <w:rPr>
          <w:i/>
          <w:sz w:val="22"/>
        </w:rPr>
        <w:t>Obelia</w:t>
      </w:r>
      <w:r>
        <w:rPr>
          <w:sz w:val="2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pong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>3.</w:t>
        <w:tab/>
        <w:t>Draw a flow chart showing water flow through a spong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able of Comparison</w:t>
      </w:r>
    </w:p>
    <w:p>
      <w:pPr>
        <w:pStyle w:val="Plain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05"/>
        <w:gridCol w:w="1706"/>
        <w:gridCol w:w="1706"/>
      </w:tblGrid>
      <w:tr>
        <w:trPr>
          <w:trHeight w:val="204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ng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nidaria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tyhelminths</w:t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ssues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Presen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or </w:t>
            </w:r>
            <w:r>
              <w:rPr>
                <w:b/>
              </w:rPr>
              <w:t>Ab</w:t>
            </w:r>
            <w:r>
              <w:rPr>
                <w:b/>
                <w:bCs/>
                <w:iCs/>
              </w:rPr>
              <w:t>sent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of Symmetry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Radial</w:t>
            </w:r>
            <w:r>
              <w:rPr/>
              <w:t xml:space="preserve">, </w:t>
            </w:r>
            <w:r>
              <w:rPr>
                <w:b/>
              </w:rPr>
              <w:t>Bilateral</w:t>
            </w:r>
            <w:r>
              <w:rPr/>
              <w:t xml:space="preserve">, </w:t>
            </w:r>
            <w:r>
              <w:rPr>
                <w:b/>
              </w:rPr>
              <w:t>None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Germ Layer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Diploblastic</w:t>
            </w:r>
            <w:r>
              <w:rPr/>
              <w:t xml:space="preserve"> or </w:t>
            </w:r>
            <w:r>
              <w:rPr>
                <w:b/>
              </w:rPr>
              <w:t>Triploblastic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ype of Diges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Intracellular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Extracellular</w:t>
            </w:r>
            <w:r>
              <w:rPr>
                <w:bCs/>
                <w:i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igestive System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GVC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Complete</w:t>
            </w:r>
            <w:r>
              <w:rPr>
                <w:bCs/>
                <w:i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as Exchang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Gill, Lung, Tracheal tubes</w:t>
            </w:r>
            <w:r>
              <w:rPr>
                <w:bCs/>
                <w:i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ransport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Choanocytes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Open circulatory system, Closed circulatory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cre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Protonephridia, Metanephridia, Malpighian tubules, Kidneys</w:t>
            </w:r>
            <w:r>
              <w:rPr>
                <w:bCs/>
                <w:i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rvous Syste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Nerve net, Centralized nervous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urther Explorations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24"/>
        </w:rPr>
      </w:pPr>
      <w:r>
        <w:rPr>
          <w:rFonts w:cs="Comic Sans MS" w:ascii="Comic Sans MS" w:hAnsi="Comic Sans MS"/>
          <w:b/>
          <w:bCs/>
          <w:sz w:val="36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Glass Spong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 xml:space="preserve">Go here: </w:t>
        <w:tab/>
        <w:tab/>
      </w:r>
      <w:hyperlink r:id="rId2">
        <w:r>
          <w:rPr>
            <w:rStyle w:val="InternetLink"/>
            <w:sz w:val="22"/>
          </w:rPr>
          <w:t>http://www.mareco.org/khoyatan/spongegardens/introduction/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 xml:space="preserve">1.  </w:t>
        <w:tab/>
        <w:t>Why do glass sponges called “glass sponges”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>2.</w:t>
        <w:tab/>
        <w:t>How are glass sponges different in structure at the cellular level from other sponges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>3.</w:t>
        <w:tab/>
        <w:t>Where does the term “sponge garden” come from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 xml:space="preserve">4.  </w:t>
        <w:tab/>
        <w:t>Describe the sponge reefs off the coast of British Columbia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2"/>
        </w:rPr>
        <w:t>Go here: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usatoday.com/tech/news/techinnovations/2003-08-20-sponge-fibers_x.htm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>5.</w:t>
        <w:tab/>
        <w:t>Read the article and explain why glass sponge fibers are better than man-</w:t>
        <w:tab/>
        <w:t xml:space="preserve">made fiber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>optic material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>6.</w:t>
        <w:tab/>
        <w:t xml:space="preserve">Discuss the relationship between the Venus Flower Basket and its symbiotic shrimp in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ab/>
        <w:t>terms of what each does for the other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nidarians:  The Sea Wasps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 xml:space="preserve">Go here: </w:t>
        <w:tab/>
        <w:tab/>
      </w:r>
      <w:hyperlink r:id="rId4">
        <w:r>
          <w:rPr>
            <w:rStyle w:val="InternetLink"/>
            <w:sz w:val="22"/>
          </w:rPr>
          <w:t>http://www.ucmp.berkeley.edu/cnidaria/cubozoa.html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>Read the article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>Then click on these links and read the articles:</w:t>
        <w:tab/>
      </w:r>
      <w:r>
        <w:rPr>
          <w:i/>
          <w:iCs/>
          <w:sz w:val="22"/>
        </w:rPr>
        <w:t>Life History and Ecology</w:t>
      </w: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</w:rPr>
        <w:t>General Morphology</w:t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>1.</w:t>
        <w:tab/>
        <w:t>How do you tell cubozoans (box jellies) from true jellyfish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>2.</w:t>
        <w:tab/>
        <w:t>Why are box jellies rarely found on beaches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>3.</w:t>
        <w:tab/>
        <w:t>How are they able to maneuver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>4.</w:t>
        <w:tab/>
        <w:t>What two types of sensory organs would you find in the rhopalium of a cubozoan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>5.</w:t>
        <w:tab/>
        <w:t>What is the structure and function of statocysts?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2"/>
        </w:rPr>
        <w:t xml:space="preserve">Go here: </w:t>
      </w:r>
      <w:r>
        <w:rPr>
          <w:sz w:val="22"/>
        </w:rPr>
        <w:t xml:space="preserve"> </w:t>
        <w:tab/>
        <w:tab/>
      </w:r>
      <w:hyperlink r:id="rId5">
        <w:r>
          <w:rPr>
            <w:rStyle w:val="InternetLink"/>
            <w:sz w:val="22"/>
          </w:rPr>
          <w:t>http://www.personal.dundee.ac.uk/~amjones/seawasp.htm</w:t>
        </w:r>
      </w:hyperlink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>6.</w:t>
        <w:tab/>
        <w:t>Briefly explain why box jellies are often called “sea wasps”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Marine Flatworm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>Go here:</w:t>
        <w:tab/>
        <w:tab/>
      </w:r>
      <w:hyperlink r:id="rId6">
        <w:r>
          <w:rPr>
            <w:rStyle w:val="InternetLink"/>
            <w:sz w:val="22"/>
          </w:rPr>
          <w:t>http://www.rzuser.uni-heidelberg.de/~bu6/Introduction06.html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>1.</w:t>
        <w:tab/>
        <w:t>Why are many animals, (such as nudibranchs &amp; marine flatworms, brightly colored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>2.</w:t>
        <w:tab/>
        <w:t>How does a predatory fish know what the colors mean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>3.</w:t>
        <w:tab/>
        <w:t xml:space="preserve">What are repugnatorial glands?  Where do the compounds come from? 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>4.</w:t>
        <w:tab/>
        <w:t xml:space="preserve">Why do so many Indo-Pacific marine flatworms look almost exactly like nudibranchs that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ab/>
        <w:t>live in the same area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</w:rPr>
        <w:t>5.</w:t>
        <w:tab/>
        <w:t>After looking at various examples, which pair did you think were the most similar?  Why?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lang w:eastAsia="ja-JP"/>
      </w:rPr>
    </w:pPr>
    <w:r>
      <w:rPr>
        <w:b/>
        <w:bCs/>
        <w:sz w:val="28"/>
        <w:lang w:eastAsia="ja-JP"/>
      </w:rPr>
      <w:t>BIOL 14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co.org/khoyatan/spongegardens/introduction/" TargetMode="External"/><Relationship Id="rId3" Type="http://schemas.openxmlformats.org/officeDocument/2006/relationships/hyperlink" Target="http://www.usatoday.com/tech/news/techinnovations/2003-08-20-sponge-fibers_x.htm" TargetMode="External"/><Relationship Id="rId4" Type="http://schemas.openxmlformats.org/officeDocument/2006/relationships/hyperlink" Target="http://www.ucmp.berkeley.edu/cnidaria/cubozoa.html" TargetMode="External"/><Relationship Id="rId5" Type="http://schemas.openxmlformats.org/officeDocument/2006/relationships/hyperlink" Target="http://www.personal.dundee.ac.uk/~amjones/seawasp.htm" TargetMode="External"/><Relationship Id="rId6" Type="http://schemas.openxmlformats.org/officeDocument/2006/relationships/hyperlink" Target="http://www.rzuser.uni-heidelberg.de/~bu6/Introduction06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51:00Z</dcterms:created>
  <dc:creator>Bernice Speer</dc:creator>
  <dc:description/>
  <cp:keywords/>
  <dc:language>en-US</dc:language>
  <cp:lastModifiedBy>Bernice Speer</cp:lastModifiedBy>
  <dcterms:modified xsi:type="dcterms:W3CDTF">2009-07-13T19:51:00Z</dcterms:modified>
  <cp:revision>2</cp:revision>
  <dc:subject/>
  <dc:title>Questions from:</dc:title>
</cp:coreProperties>
</file>